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                              </w:t>
      </w:r>
      <w:r>
        <w:rPr>
          <w:b/>
          <w:bCs/>
          <w:u w:val="single"/>
        </w:rPr>
        <w:t xml:space="preserve">THE EIGHTH IN ACTION </w:t>
      </w:r>
    </w:p>
    <w:p>
      <w:pPr>
        <w:pStyle w:val="Normal"/>
        <w:rPr>
          <w:b/>
          <w:b/>
          <w:bCs/>
          <w:u w:val="single"/>
        </w:rPr>
      </w:pPr>
      <w:r>
        <w:rPr>
          <w:b/>
          <w:bCs/>
          <w:u w:val="single"/>
        </w:rPr>
      </w:r>
    </w:p>
    <w:p>
      <w:pPr>
        <w:pStyle w:val="Normal"/>
        <w:rPr/>
      </w:pPr>
      <w:r>
        <w:rPr/>
        <w:t>Failure to get into action during World War I was no fault of the Eighth Infantry Division. It was simply a question of being beaten to the punch by the arrival of the Armistice. As a consequence, the Eighth Division was, prior to Normandy D-Day, young in both experience and point of service. It was young in service for it had been activated first in January 1918. It was young in point of experience because it was just preparing to move out of its training camps in France and up to the front lines when that November morning in 1918 occurred. To offset this dual handicap, the Eighth took into its reactivated organization, 1 July 1940, units which had impressive histories of long and meritorious service. In some cases this service dated as far back as the beginnings of our constitution al government. None of the units which now comprise the Eighth Division was to be found in the original organization: 13th, 28th, and 121st Infantry Regiments, Special Troops Units, and Division Artillery Battalions. So it was that, although the Division, as such, was untried, it hit Omaha Beach, Normandy, France, on 4 July 1944, with units of highly colorful tradition. Here as a member of the VIII Corps, which had gained the barest of footholds on the enemy's shore, the Eighth Division had only to wait four days before attacking to the south in the La Haye Du Puits sector. For the first five gruelling days of combat experience for the young, untried Division, it advanced rapidly against stiff, well organized resistance, until, on 13 July, it reached the hard earned bank of the Ay River. The Division dug in and held on until 26 July, when it effected a difficult crossing of the Ay to establish the bridgehead which was to enable the remaining units of the VII and the Fourth and Sixth Armored Divisions to rupture the wall of resistance and spill over into Brittany and Northern France. Racing closely behind these pile driving units, the Eighth Division rolled up impressive advances, moving rapidly through Coutances, Granville, and Avranches, against a German Army which was showing the strain by becoming increasingly disorganized. Driving relentlessly south from Avranches, the Division had seized the key communications city of Rennes by nightfall of 3 August. Here, for the next ten days, the Division dug in for the valiant defense of this nerve center which was vitally important to the success of the Allied offensive. While they were still carrying out this tremendous mission, the Division's 121st Infantry Regiment was temporarily attached to the 83rd Division to take part in the fiercely bitter fighting then going on in the St. Malo area. In the course of this fighting, the 121st took Dinard by storm on 14 August, sweeping aside the stubbornly resisting German garrison. From Rennes, the Division, preceded by a task force of 28th Infantrymen, then made another rapid move to Brest, this time by motor. Shortly after noon of 25 August the Division, together other chosen units of the VIII Corps, began the battle for this ironbound, seemingly impregnable French port which, with its excellent harbor and docking facilities, was to prove to be one of the strongest links in the chain that was ultimately to bind the muscles of the arrogant monster, Germany. It was among the bitterest of fighting the Division was to experience. And the Division gave an exemplary account of itself, trading blow for blow with the German garrison of 50,000 until just a week before the port finally fell. Ordered out of its positions around Brest, the Division now moved to the Crozon Peninsula, a strongly fortified finger of war pocked land that continued to menace Brest from the south.</w:t>
      </w:r>
    </w:p>
    <w:p>
      <w:pPr>
        <w:pStyle w:val="Normal"/>
        <w:rPr/>
      </w:pPr>
      <w:r>
        <w:rPr/>
      </w:r>
    </w:p>
    <w:p>
      <w:pPr>
        <w:pStyle w:val="Normal"/>
        <w:rPr/>
      </w:pPr>
      <w:r>
        <w:rPr/>
      </w:r>
    </w:p>
    <w:p>
      <w:pPr>
        <w:pStyle w:val="Normal"/>
        <w:rPr/>
      </w:pPr>
      <w:r>
        <w:rPr/>
      </w:r>
    </w:p>
    <w:p>
      <w:pPr>
        <w:pStyle w:val="Normal"/>
        <w:rPr/>
      </w:pPr>
      <w:r>
        <w:rPr/>
        <w:t xml:space="preserve"> </w:t>
      </w:r>
      <w:r>
        <w:rPr/>
        <w:t xml:space="preserve">In one of its most sparkling engagements, the Division over ran the rugged enemy defenses in short time, completely </w:t>
      </w:r>
    </w:p>
    <w:p>
      <w:pPr>
        <w:pStyle w:val="Normal"/>
        <w:rPr/>
      </w:pPr>
      <w:r>
        <w:rPr/>
        <w:t xml:space="preserve">routing the demoralized and disorganized Germans. In just four days of brilliant infighting and team work, the Division cleared the stubborn peninsula, bagging a total of more than 7,000 prisoners. Dusting off its hands, the Division moved September 30, on to the Duchy of Luxembourg, where it assumed the task of holding a 23 mile sector of the Our River front. Several weeks later, on 16 November, certain elements of the Division began to relieve comparable units of the 28th Division in the sector southeast of Aachen, Germany. From here, on 21 November, the Division began a hard drive through dense, forbidding forests, clinging mud and ever present mines to seize the town of Hurtgen. Many casualties and exhausting difficulties were suffered in the Hurtgen Forest, for seven difficult days. After one more day of slow bloody and torturous street fighting, the town was captured on 28 November, paving the way for the next offensive: against the town of Kleinhau, which was taken the next day. In rapid succession, Brandenburg fell on 3 December and Bergstein on 5 December. Other foot troops of the Division fought their way through heavily mined woods and dug in bunkers of concrete and logs to reach the Roer River along a six mile stretch, east of Bergstein. Building efficient all around defenses, the Division held its positions firmly during the powerful German counter drive in mid December. On 21 December, with a bleak Christmas in the offing, elements of the Division began a series of limited offensive, seizing the Roer River town of Obermaubach and the remaining enemy held territory in the Division sector west of the Roer. Well after a New Year's that had been as bleak as Christmas, the Division continued to hold. Not until early February did it move slightly north to take over a Roer River front opposite Duren and Niederau, on 23 February, the Division crossed the flood swollen Roer, at the south flank of the great First and Ninth U.S. Army combined offensive. Troops of the Eighth Division cleared the stubborn south half of Duren on 25 February and drove to the Rhine in a brief ten days, taking approximately 50 German towns, more than 10,000 prisoners; and destroying tons of equipment that the enemy could ill afford to lose. The Division's 13th Infantry was attached to the Third Armored Division, cutting another wide, bleeding swatch to the Rhine, and seizing the northern third of the key city of Cologne. Still involved in the Cologne offensive, the Division, after six days in Corps Reserve, took over the Cologne-Bonn sector of the west bank of the Rhine, where it fought and held until the early Remagen bridgehead. Then on 28 March, troops of the Division began the move across the Rhine in the Remagen area. On the following day, the entire Division began its attack north of the Siegen area. As a result of this, Division elements crossed the Sieg River on 1 April. After three days of fierce, determined enemy resistance, the city of Siegen fell. Two days later, the Division, now integrated into the team of XVIII Corps, began the drive which was to result in the entrapment or annihilation of more than 350,000 German troops. In a mere ten days, the Division rolled up a satisfying advance of more than sixty miles, seizing a total of nearly 200 towns and villages and capturing well over 48,000 completely beaten Wehrmacht veterans. With this outstanding successful completion of its mission, the Division next received orders to occupy and govern the Dusseldorf-Wuppertal-Wissen-Mulheim area. </w:t>
      </w:r>
    </w:p>
    <w:p>
      <w:pPr>
        <w:pStyle w:val="Normal"/>
        <w:rPr/>
      </w:pPr>
      <w:r>
        <w:rPr/>
      </w:r>
    </w:p>
    <w:p>
      <w:pPr>
        <w:pStyle w:val="Normal"/>
        <w:rPr/>
      </w:pPr>
      <w:r>
        <w:rPr/>
      </w:r>
    </w:p>
    <w:p>
      <w:pPr>
        <w:pStyle w:val="Normal"/>
        <w:rPr/>
      </w:pPr>
      <w:r>
        <w:rPr/>
        <w:t xml:space="preserve">Once again shifting to new commanders, the Division was ordered under the control of the British Second Army, with which organization it crossed the Elbe River, early on the morning of 1 May, at Bleckede, which the marked the extreme northeast sector of the Allied front. A lightning stab toward the Baltic Sea netted more than a hundred German towns before the Division reached </w:t>
      </w:r>
      <w:r>
        <w:rPr>
          <w:lang w:val="de-DE"/>
        </w:rPr>
        <w:t>Schwerin</w:t>
      </w:r>
      <w:r>
        <w:rPr/>
        <w:t xml:space="preserve"> at noon of 2 May. Here, at the capital city of the province of Mecklenberg, the Division halted and stepped aside to permit British troops to sweep on to the Baltic. By now, the disorganization and demoralization of the enemy were rushing toward a feverish climax, as was evidenced by the large bodies of German troops which marched up to surrender all along the roads of advance. So great was the enemy's desire to capitulate that, by 4 May, when the final announcement of the surrender of all German troops in the north came, the Division's bag of prisoners reached a grand total in excess of a quarter of a million men. By 3 May, elements of the Division had made triumphant and joyous contact with the Russians, thus marking the end of the long and arduous struggle to convince the hard headed adversary that he was beaten. And so, with the complete and ignominious capitulation of all German land, air, and sea forces, the combat record of the Division was completed. The Eighth Infantry Division had come of age in service and experienc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2:30:00Z</dcterms:created>
  <dc:creator>Rich Sonneborn</dc:creator>
  <dc:description/>
  <dc:language>en-US</dc:language>
  <cp:lastModifiedBy>Rich Sonneborn</cp:lastModifiedBy>
  <dcterms:modified xsi:type="dcterms:W3CDTF">2004-03-08T22:34:00Z</dcterms:modified>
  <cp:revision>2</cp:revision>
  <dc:subject/>
  <dc:title>                              THE EIGHTH IN ACTION </dc:title>
</cp:coreProperties>
</file>