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8"/>
          <w:szCs w:val="20"/>
          <w:u w:val="single"/>
          <w:shd w:fill="FFFFFF" w:val="clear"/>
        </w:rPr>
        <w:t>MILITARY RULES FOR THE NON-MILITARY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  <w:t xml:space="preserve"> </w:t>
        <w:br/>
        <w:br/>
        <w:t xml:space="preserve">  Dear Civilians, </w:t>
        <w:br/>
        <w:t xml:space="preserve">  We know that the current state of affairs in our great nation have many </w:t>
        <w:br/>
        <w:t xml:space="preserve">  civilians up in arms and excited to join the military. For those of you </w:t>
        <w:br/>
        <w:t xml:space="preserve">  who can't join, you can still lend a hand. Here are a few of the areas </w:t>
        <w:br/>
        <w:t xml:space="preserve">  we would like your assistance with: </w:t>
        <w:br/>
        <w:br/>
        <w:t xml:space="preserve">  1) The next time you see an adult talking during the playing of the </w:t>
        <w:br/>
        <w:t xml:space="preserve">  National Anthem . kick their ass. </w:t>
        <w:br/>
        <w:br/>
        <w:t xml:space="preserve">  2) When you witness firsthand someone burning the American Flag in </w:t>
        <w:br/>
        <w:t xml:space="preserve">  protest ... kick their ass. </w:t>
        <w:br/>
        <w:br/>
        <w:t xml:space="preserve">  3) Regardless of the rank they held while they served, pay the highest </w:t>
        <w:br/>
        <w:t xml:space="preserve">  amount of respect to all veterans. If you see anyone doing otherwise, </w:t>
        <w:br/>
        <w:t xml:space="preserve">  quietly pull them aside and explain how these Veterans fought for the very </w:t>
        <w:br/>
        <w:t xml:space="preserve">  freedom they bask in every second. Enlighten them on the many sacrifices </w:t>
        <w:br/>
        <w:t xml:space="preserve">  these Veterans made to make this Nation great. Then hold them down while </w:t>
        <w:br/>
        <w:t xml:space="preserve">  a Disabled Veteran kicks their ass. </w:t>
        <w:br/>
        <w:br/>
        <w:t xml:space="preserve">  4) If you were never in the military, DO NOT pretend that you were. Wearing </w:t>
        <w:br/>
        <w:t xml:space="preserve">  battle dress uniforms (BDU's), telling others that you used to be "Special </w:t>
        <w:br/>
        <w:t xml:space="preserve">  Forces," and collecting GI Joe memorabilia, might have been okay if you </w:t>
        <w:br/>
        <w:t xml:space="preserve">  were still seven.  Now, it will only make you look stupid and get your </w:t>
        <w:br/>
        <w:t xml:space="preserve">  ass kicked. </w:t>
        <w:br/>
        <w:br/>
        <w:t xml:space="preserve">  5) If you witness someone calling an enlisted Marine "Sir," stand back ... </w:t>
        <w:br/>
        <w:t xml:space="preserve">  a Marine will kick their ass. </w:t>
        <w:br/>
        <w:br/>
        <w:t xml:space="preserve">  6) Next time you come across an Air Force member, do not ask them, "Do you </w:t>
        <w:br/>
        <w:t xml:space="preserve">  fly a jet?" Not everyone in the Air Force is a pilot. Such ignorance </w:t>
        <w:br/>
        <w:t xml:space="preserve">  deserves an ass kickin (children are exempt). </w:t>
        <w:br/>
        <w:br/>
        <w:t xml:space="preserve">  7) Roseanne Barr's singing of the National Anthem is not a blooper ... it </w:t>
        <w:br/>
        <w:t xml:space="preserve">  was a disgrace and disrespectful. Laugh, and sooner or later your ass will </w:t>
        <w:br/>
        <w:t xml:space="preserve">be kicked. </w:t>
        <w:br/>
        <w:br/>
        <w:t xml:space="preserve">  8) Next time Old Glory prances by during a parade, get on your damn feet </w:t>
        <w:br/>
        <w:t xml:space="preserve">  and pay homage to her by placing your hand over your heart. Quietly thank </w:t>
        <w:br/>
        <w:t xml:space="preserve">  the military member or veteran lucky enough to be carrying her ..... </w:t>
        <w:br/>
        <w:t xml:space="preserve">  of course, failure to do either of those could earn you a severe ass kicking. </w:t>
        <w:br/>
        <w:br/>
        <w:t xml:space="preserve">  9) What Jane Fonda did during the Vietnam War makes her the enemy. The </w:t>
        <w:br/>
        <w:t xml:space="preserve">  proper word to describe her is "traitor." Just mention her nomination for </w:t>
        <w:br/>
        <w:t xml:space="preserve">  "Woman of the Year" and get your ass kicked.. </w:t>
        <w:br/>
        <w:br/>
        <w:t xml:space="preserve">  10) Don't try to discuss politics with a military member or a veteran. We </w:t>
        <w:br/>
        <w:t xml:space="preserve">  are Americans and we all bleed the same regardless of our party </w:t>
        <w:br/>
        <w:t xml:space="preserve">  affiliation. </w:t>
        <w:br/>
        <w:t xml:space="preserve">  Our Chain of Command, is to include our commander in Chief.  The President </w:t>
        <w:br/>
        <w:t xml:space="preserve">  (for those who didn't know) is our CIC regardless of political party.. We have </w:t>
        <w:br/>
        <w:t xml:space="preserve">  no inside track on what happens inside those big important buildings where </w:t>
        <w:br/>
        <w:t xml:space="preserve">  all those "representatives" meet. All we know is that when those civilian </w:t>
        <w:br/>
        <w:t xml:space="preserve">  representatives screw up the situation, they call upon the military to go </w:t>
        <w:br/>
        <w:t xml:space="preserve">  straighten it out. The military member might direct you to Oliver North. </w:t>
        <w:br/>
        <w:t xml:space="preserve">  (I can see him kicking your ass already.) </w:t>
        <w:br/>
        <w:br/>
        <w:t xml:space="preserve">  11) "Your mama wears combat boots" never made sense to me ... stop saying </w:t>
        <w:br/>
        <w:t xml:space="preserve">  it!  If she did, she would most likely be a vet and probably kick your ass! </w:t>
        <w:br/>
        <w:br/>
        <w:t xml:space="preserve">  12) Bin Laden and the Taliban are not communists, so stop saying "Let's go </w:t>
        <w:br/>
        <w:t xml:space="preserve">  kill those Commie's!!!" And stop asking us where he is!!!! Crystal balls </w:t>
        <w:br/>
        <w:t xml:space="preserve">  are not standard issue in the military. That reminds me ... if you see anyone </w:t>
        <w:br/>
        <w:t xml:space="preserve">  calling those damn psychic phone numbers; let me know, so I can go kick </w:t>
        <w:br/>
        <w:t xml:space="preserve">  their ass. </w:t>
        <w:br/>
        <w:br/>
        <w:t xml:space="preserve">13) Bus Driver, Jar Head, Grunt, Swabbie etc, are terms of endearment </w:t>
        <w:br/>
        <w:t xml:space="preserve">  we use describing each other. Unless you are a service member or vet, </w:t>
        <w:br/>
        <w:t xml:space="preserve">  you have not earned the right to use them.  Could get your ass kicked. </w:t>
        <w:br/>
        <w:br/>
        <w:t xml:space="preserve">  14) Last but not least, whether or not you become a member of the </w:t>
        <w:br/>
        <w:t xml:space="preserve">  military, support our troops and their families. Every Thanksgiving and </w:t>
        <w:br/>
        <w:t xml:space="preserve">  religious holiday that you enjoy with family and friends please remember </w:t>
        <w:br/>
        <w:t xml:space="preserve">  that there are, literally, thousands of troops overseas wishing they could </w:t>
        <w:br/>
        <w:t xml:space="preserve">be with their families. </w:t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Thank God for our military and the sacrifices </w:t>
        <w:br/>
        <w:t xml:space="preserve">they make every day. Without them, our country would get </w:t>
        <w:br/>
        <w:t xml:space="preserve">its ass kicked.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20:08:00Z</dcterms:created>
  <dc:creator>Rich Sonneborn</dc:creator>
  <dc:description/>
  <dc:language>en-US</dc:language>
  <cp:lastModifiedBy>Rich Sonneborn</cp:lastModifiedBy>
  <dcterms:modified xsi:type="dcterms:W3CDTF">2003-02-07T20:09:00Z</dcterms:modified>
  <cp:revision>1</cp:revision>
  <dc:subject/>
  <dc:title/>
</cp:coreProperties>
</file>